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казании платных образовательных услуг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. Томск                                                                                       </w:t>
        <w:tab/>
        <w:tab/>
        <w:t xml:space="preserve">                         «_____ »  ______________ 202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Автономная некоммерческая организация Дополнительного Профессионального образования Автошкола «Авто-Класс», именуемая в дальнейшем «Организация», в лице директора Борцова Ярослава Вячеславовича, действующего на основании Устава и Лицензии 70Л01 № 0001109 от 02.04.2020 г., выданной Комитетом по контролю, надзору и лицензированию в сфере образования Томской области (срок -бессрочно)  с одной стороны, и гр.</w:t>
      </w:r>
      <w:r>
        <w:rPr>
          <w:b/>
          <w:sz w:val="20"/>
          <w:szCs w:val="20"/>
        </w:rPr>
        <w:t>_____________________________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енуемый(ая) в дальнейшем «Обучающийся», с другой стороны, заключили настоящий договор о ниже 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едмет договора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1. Организация принимает на себя обязательства по предоставлению Обучающемуся образовательных услуг на платной основе  в соответствии с условиями настоящего договора   по программе профессиональной подготовки обучения водителей транспортных средств категории «В», ____ КПП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2. Образовательные услуги оказываются в соответствии с учебным планом и расписанием занятий, разработанными Организацие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3. Дополнительные образовательные услуги оказываются при заключении дополнительного соглашен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Условия обучения: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2.1. Обучение проводится по программе: Подготовка водителей транспортных средств категории «В».</w:t>
      </w:r>
    </w:p>
    <w:p>
      <w:pPr>
        <w:pStyle w:val="Normal"/>
        <w:ind w:firstLine="284"/>
        <w:rPr/>
      </w:pPr>
      <w:r>
        <w:rPr>
          <w:sz w:val="20"/>
          <w:szCs w:val="20"/>
        </w:rPr>
        <w:t>2.2. Срок обучения группы с «</w:t>
      </w:r>
      <w:r>
        <w:rPr>
          <w:b/>
          <w:sz w:val="20"/>
          <w:szCs w:val="20"/>
        </w:rPr>
        <w:t>_____» ______________ 202__г. по «_____» ______________ 202__г</w:t>
      </w:r>
      <w:r>
        <w:rPr>
          <w:sz w:val="20"/>
          <w:szCs w:val="20"/>
        </w:rPr>
        <w:t>. согласно календарному учебному графику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2.3 Форма обучения: очная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2.4. Теоретические занятия проходят в группе численностью не более 30 человек  согласно расписанию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2.5. Срок действия внутреннего экзамена по теории – 1 месяц. 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2.6. Согласно программе подготовки водителей транспортных средств категории «В» курс практического обучения составляет 56 астрономических часов для транспортных средств с механической трансмиссией и 54 астрономических часа для транспортных средств с автоматической трансмиссией, 6 часов из них отводится на занятия на автотренажёре. Допускается проведение занятий без перерыва. (1 час 30 минут)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2.7. Практические занятия проводятся по индивидуальному графику и по предварительной записи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>Права Сторон: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3.1. Организация впр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амостоятельно осуществлять образовательный процесс, регламентируемый учебным планом и программами по 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ждой дисциплине, расписаниями занятий и графиком очерёдности обучения вожд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бирать системы оценок, формы, порядок и периодичность промежуточной аттестации в соответствии с 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окальными нормативными актами Организации, считать не проведёнными пропущенные без уважительной причины заня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ть Обучающегося к сдаче внутреннего экзамена при неполучении оплаты за курс обучения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3.2. Обучающийся вправе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обретать профессиональные знания и практические навыки в соответствии с действующими учебными планами 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программами; при необходимости  Обучающийся имеет право на дополнительные заня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учить «Свидетельство о профессии водителя» после успешного прохождения итоговой аттес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льзоваться имуществом Организации, необходимым для осуществления образовательного процесса во время 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нятий, предусмотренных расписа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щаться к работникам Организации по вопросам, касающимся процесса обучения в АНО ДПО Автошкола «Авто-Класс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знакомиться с Уставом образовательного учреждения, Положением об осуществлении образовательной  деятельности по образовательным программам подготовки водителей категории «В», Лицензией на осуществление образовательной деятельности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язанности и ответственность Организа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изация обязана: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4.1. Организовать и обеспечить надлежащее исполнение услуг, предусмотренных в пункте 1 настоящего договора. Образовательные услуги оказываются в соответствии с учебным планом, годовым календарным учебным графиком и расписанием занятий, разрабатываемыми Организацие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4.2. Предоставить для проведения занятий помещения, соответствующие санитарным и гигиеническим требованиям; оснащение, соответствующее обязательным нормам и правилам, предъявляемым к образовательному процессу, а также учебное транспортное средство для практического вождения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4.3. Выдать Обучающемуся «Свидетельство» об окончании обучения (после получения услуги в полном объёме и при условии сдачи им внутреннего квалификационного экзамена по вождению)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4.4. Выдать Обучающемуся соответствующий документ (справка) об освоении тех или иных компонентов программы в случае ухода Обучающегося из образовательной организации до завершения им обучения в полном объёме, предусмотренном настоящим договором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4.5. Образовательное учреждение несет, в установленном законодательством Российской Федерации порядке, ответственность з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выполнение функций, отнесенных к его компетентнос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ализацию не в полном объеме учебных программ, в соответствии с учебным планом и планом-графиком подготовки   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дителей транспортных сред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зкое качество подготовки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жизнь и здоровье обучающихся образовательного учреждения во время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рушение прав и свобод, обучающихся образовательного учрежд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лучае приостановления действия или аннулирования лицензии, либо прекращения деятельности         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тельного учреждения, обучающийся вправе по своему выбору потребовать:</w:t>
      </w:r>
    </w:p>
    <w:p>
      <w:pPr>
        <w:pStyle w:val="Normal"/>
        <w:ind w:left="472" w:firstLine="298"/>
        <w:rPr>
          <w:sz w:val="20"/>
          <w:szCs w:val="20"/>
        </w:rPr>
      </w:pPr>
      <w:r>
        <w:rPr>
          <w:sz w:val="20"/>
          <w:szCs w:val="20"/>
        </w:rPr>
        <w:t>- разницу между оплаченной стоимостью услуг и фактическими затратами, понесёнными организацией;</w:t>
      </w:r>
    </w:p>
    <w:p>
      <w:pPr>
        <w:pStyle w:val="Normal"/>
        <w:ind w:left="472" w:firstLine="298"/>
        <w:rPr>
          <w:sz w:val="20"/>
          <w:szCs w:val="20"/>
        </w:rPr>
      </w:pPr>
      <w:r>
        <w:rPr>
          <w:sz w:val="20"/>
          <w:szCs w:val="20"/>
        </w:rPr>
        <w:t>- возмещения понесённых им расходов (кроме фактически понесённых организацией затрат) по устранению недостатков оказанных образовательных услуг своими силами или третьими лицами (кроме случаев возникновения обстоятельств «непреодолимой силы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язанности и ответственность Обучающегося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бучающийся обязан: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5.1. В установленные сроки выполнять все виды учебных занятий, предусмотренных учебным планом и программами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5.2. Регулярно посещать занятия согласно утверждённому расписанию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5.3. Изучить теоретический курс по Программе обучения водителей категории «В», освоить практические навыки вождения автомобиля. Сдать внутренний квалификационный экзамен:</w:t>
      </w:r>
    </w:p>
    <w:p>
      <w:pPr>
        <w:pStyle w:val="Normal"/>
        <w:numPr>
          <w:ilvl w:val="0"/>
          <w:numId w:val="7"/>
        </w:numPr>
        <w:ind w:left="426" w:hanging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теоретическому знанию Правил дорожного движения;</w:t>
      </w:r>
    </w:p>
    <w:p>
      <w:pPr>
        <w:pStyle w:val="Normal"/>
        <w:numPr>
          <w:ilvl w:val="0"/>
          <w:numId w:val="7"/>
        </w:numPr>
        <w:ind w:left="426" w:hanging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практическому освоению первоначальных навыков  управления транспортным средством;</w:t>
      </w:r>
    </w:p>
    <w:p>
      <w:pPr>
        <w:pStyle w:val="Normal"/>
        <w:numPr>
          <w:ilvl w:val="0"/>
          <w:numId w:val="7"/>
        </w:numPr>
        <w:ind w:left="426" w:hanging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практическому управлению транспортным средством в условиях дорожного движения. 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5.4. В полном объёме оплатить образовательные услуги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5.5. В течение 10 дней с момента начала обучения предоставить полный пакет документов, необходимый  для регистрации в ГИБДД: </w:t>
      </w:r>
    </w:p>
    <w:p>
      <w:pPr>
        <w:pStyle w:val="Normal"/>
        <w:numPr>
          <w:ilvl w:val="0"/>
          <w:numId w:val="3"/>
        </w:numPr>
        <w:ind w:left="426" w:hanging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серокопия паспорта (1-ая страница, страница с адресной регистрацией или свидетельство о временной регистрации); </w:t>
      </w:r>
    </w:p>
    <w:p>
      <w:pPr>
        <w:pStyle w:val="Normal"/>
        <w:numPr>
          <w:ilvl w:val="0"/>
          <w:numId w:val="3"/>
        </w:numPr>
        <w:ind w:left="426" w:hanging="142"/>
        <w:rPr>
          <w:sz w:val="20"/>
          <w:szCs w:val="20"/>
        </w:rPr>
      </w:pPr>
      <w:r>
        <w:rPr>
          <w:sz w:val="20"/>
          <w:szCs w:val="20"/>
        </w:rPr>
        <w:t xml:space="preserve">медицинскую справку о допуске к управлению транспортными средствами. </w:t>
      </w:r>
    </w:p>
    <w:p>
      <w:pPr>
        <w:pStyle w:val="Normal"/>
        <w:numPr>
          <w:ilvl w:val="0"/>
          <w:numId w:val="3"/>
        </w:numPr>
        <w:ind w:left="426" w:hanging="142"/>
        <w:rPr>
          <w:sz w:val="20"/>
          <w:szCs w:val="20"/>
        </w:rPr>
      </w:pPr>
      <w:r>
        <w:rPr>
          <w:sz w:val="20"/>
          <w:szCs w:val="20"/>
        </w:rPr>
        <w:t>СНИЛС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5.6. Своевременно извещать администрацию Организации об изменении сведений, предоставленных для регистрации в ГИБДД.</w:t>
      </w:r>
    </w:p>
    <w:p>
      <w:pPr>
        <w:pStyle w:val="Normal"/>
        <w:ind w:firstLine="284"/>
        <w:rPr/>
      </w:pPr>
      <w:r>
        <w:rPr>
          <w:sz w:val="20"/>
          <w:szCs w:val="20"/>
        </w:rPr>
        <w:t>5.7. В случае невозможности посещения занятий по уважительной причине (болезнь, командировка и т.п.) Обучающийся должен своевременно известить администрацию Организации и предоставить документ, подтверждающий основание для продолжения обучения (мед. справка, справка с места работы и т.п.)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5.7. В случае если Обучающийся не может посетить практическое занятие, независимо от причины, он обязан не позднее, чем за 24 часа уведомить об этом администрацию Организации или мастера производственного обучения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5.8. Строго соблюдать правила техники безопасности на всех видах учебных заняти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5.9. Строго следовать указаниям мастера производственного обучения и незамедлительно реагировать на его замечания, на практических занятиях по вождению.</w:t>
      </w:r>
    </w:p>
    <w:p>
      <w:pPr>
        <w:pStyle w:val="Normal"/>
        <w:ind w:firstLine="284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5.10. Выполнять требования устава образовательной организации, правил внутреннего распорядка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  <w:shd w:fill="FFFFFF" w:val="clear"/>
        </w:rPr>
        <w:t>5.11.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5.12. Бережно относиться к имуществу Организации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5.13. В случае умышленного причинения материального ущерба Организации, возместить его стоимость в полном объёме. Обучающийся несёт ответственность за умышленное повреждение учебного транспортного средства в размере причинённого ущерба и надлежащее исполнение обязательств по данному договору.</w:t>
      </w:r>
    </w:p>
    <w:p>
      <w:pPr>
        <w:pStyle w:val="S1"/>
        <w:shd w:fill="FFFFFF" w:val="clear"/>
        <w:spacing w:before="0" w:after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Иные обязанности обучающихся, не предусмотренные частью 5 настоящего договора, устанавливаются в соответствии с Федеральным законом.</w:t>
      </w:r>
    </w:p>
    <w:p>
      <w:pPr>
        <w:pStyle w:val="S1"/>
        <w:shd w:fill="FFFFFF" w:val="clear"/>
        <w:spacing w:before="0" w:after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1"/>
        <w:shd w:fill="FFFFFF" w:val="clear"/>
        <w:spacing w:before="0" w:after="0"/>
        <w:jc w:val="center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рядок оплаты: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6.1. Полная стоимость образовательных услуг составляет _____________(_____________________________________) руб.</w:t>
      </w:r>
    </w:p>
    <w:p>
      <w:pPr>
        <w:pStyle w:val="Normal"/>
        <w:ind w:firstLine="284"/>
        <w:rPr/>
      </w:pPr>
      <w:r>
        <w:rPr>
          <w:sz w:val="20"/>
          <w:szCs w:val="20"/>
        </w:rPr>
        <w:t>Стоимость услуг за теоретический курс обучения –</w:t>
      </w:r>
      <w:r>
        <w:rPr>
          <w:b/>
          <w:sz w:val="20"/>
          <w:szCs w:val="20"/>
        </w:rPr>
        <w:t xml:space="preserve">____________________(____________________________)  </w:t>
      </w:r>
      <w:r>
        <w:rPr>
          <w:sz w:val="20"/>
          <w:szCs w:val="20"/>
        </w:rPr>
        <w:t>руб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6.2. Оплата по данному договору за теоретический курс обучения вносится в полном объёме в день подписания договора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6.3. Практический курс обучения по программе подготовки водителей транспортных средств категории «В» составляет 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(_________________________________________________________________________)  руб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6.4. Оплата за обучение осуществляется в кассу Организации по адресу: г. Томск,  пр-т Кирова, д. 54/1 (принимается наличная и безналичная форма оплаты), либо  в приложении «Автошкола-Контроль»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6.5. Оплата по данному договору за практический курс обучения вносится из расчё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142"/>
        <w:rPr/>
      </w:pPr>
      <w:r>
        <w:rPr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2000 (Две тысячи) рублей</w:t>
      </w:r>
      <w:r>
        <w:rPr>
          <w:sz w:val="20"/>
          <w:szCs w:val="20"/>
        </w:rPr>
        <w:t xml:space="preserve"> за 1 занятие для транспортных средств, как с механической трансмиссией, так и для транспортных средств с автоматической трансмиссией, включая время на постановку задач, подведение итогов, оформление документации и смену обучаемых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142"/>
        <w:rPr>
          <w:b/>
          <w:b/>
          <w:i/>
          <w:i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2000 (Две тысячи) рублей</w:t>
      </w:r>
      <w:r>
        <w:rPr>
          <w:sz w:val="20"/>
          <w:szCs w:val="20"/>
        </w:rPr>
        <w:t xml:space="preserve"> за 1 практическое занятие сверх программы подготовки водителей транспортных средств категории «В»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142"/>
        <w:rPr/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5000 (пять тысяч) рублей  </w:t>
      </w:r>
      <w:r>
        <w:rPr>
          <w:sz w:val="20"/>
          <w:szCs w:val="20"/>
        </w:rPr>
        <w:t xml:space="preserve"> за предоставление экзаменационного автомобиля на внутренний практический экзамен по вождению, включая время на постановку задач,   подведение итогов, оформление документации и смену обучаемых .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425" w:hanging="0"/>
        <w:rPr>
          <w:sz w:val="20"/>
          <w:szCs w:val="20"/>
        </w:rPr>
      </w:pPr>
      <w:r>
        <w:rPr>
          <w:sz w:val="20"/>
          <w:szCs w:val="20"/>
        </w:rPr>
        <w:t>При срыве занятий по практическому вождению в соответствии с графиком из-за неявки Обучающегося, предоставляется возможность для отработки пропущенного занятия только за дополнительную плату, а пропущенное занятие оплачивается в полном объёме.</w:t>
      </w:r>
    </w:p>
    <w:p>
      <w:pPr>
        <w:pStyle w:val="Normal"/>
        <w:ind w:left="425" w:firstLine="284"/>
        <w:rPr>
          <w:sz w:val="20"/>
          <w:szCs w:val="20"/>
        </w:rPr>
      </w:pPr>
      <w:r>
        <w:rPr>
          <w:sz w:val="20"/>
          <w:szCs w:val="20"/>
        </w:rPr>
        <w:t>6.6. Обучение сверх установленной программы подготовки водителей транспортных средств категории «В», повторная сдача экзаменов производится за дополнительную оплат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142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 повторную сдачу внутреннего экзамена по практическому вождению, включая время на  постановку задач, подведение итогов, оформление документации и смену обучаемых -  </w:t>
      </w:r>
      <w:r>
        <w:rPr>
          <w:b/>
          <w:i/>
          <w:sz w:val="20"/>
          <w:szCs w:val="20"/>
        </w:rPr>
        <w:t xml:space="preserve">5000 (пять тысяч) рублей.    </w:t>
      </w:r>
    </w:p>
    <w:p>
      <w:pPr>
        <w:pStyle w:val="Normal"/>
        <w:ind w:left="42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рок действия договора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7.1. Настоящий договор заключён на срок с «_____»_____________202__г. по   «_____»______________202__г. и вступает в силу с момента его  подписания сторонами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7.2. В случае истечения срока действия договора и при условии не освоения учебной программы, Обучающийся имеет право продлить срок действия договора по согласованию с Организацией на 6 мес. и оплатить восстановительный взнос в размере </w:t>
      </w:r>
      <w:r>
        <w:rPr>
          <w:b/>
          <w:i/>
          <w:sz w:val="20"/>
          <w:szCs w:val="20"/>
        </w:rPr>
        <w:t>3000 (Три тысячи) рублей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собые условия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8.1. Организация впр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числить Обучающегося из образовательного учреждения в следующих случаях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невыполнении Обучающимся условий договора об оказании образовате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 появления Обучающегося на занятиях в состоянии алкогольного, наркотического опья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если в течение 6 месяцев с момента начала обучения Обучающийся не сдаст внутренние квалификационные 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кзамены или не приступит к обуч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 не поступления оплаты по настоящему договору в указанные сроки в полном объё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систематических пропусках занятий по теоретическому и практическому обучению (в случае если количество 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пропусков составляет 30 % и более от общего количества занятий)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8.2. При отчислении Обучающегося в связи с неисполнением условий данного договора, оплата за обучение не возвращается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8.3. При использовании эквайринга и создании номерного талона, срок его действия соотносится со сроком действия данного договора. Организация вправе отказать в проведении практического занятия при отсутствии номерного талона (п.2.7.) у Обучающегося.  При утере номерного талона Обучающимся оплата за соответствующие практические занятия не возвращается, номерной талон не дублируется.</w:t>
      </w:r>
    </w:p>
    <w:p>
      <w:pPr>
        <w:pStyle w:val="S1"/>
        <w:shd w:fill="FFFFFF" w:val="clear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8.4. Обучающийся вправе отказаться от исполнения договора при условии оплаты Организации фактически понесённых ею расходо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Заключительные положения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9.1. Настоящий договор составлен в двух экземплярах -по одному для каждой из сторон, каждый из которых имеет одинаковую юридическую силу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9.2. Все изменения и дополнения к настоящему договору оформляются дополнительными соглашениями в письменной форме, которые являются неотъемлемой частью настоящего договора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9.3. Все споры Сторон по настоящему договору будут разрешаться путём переговоров, либо в соответствии с действующим законодательство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еквизиты и подписи стор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>Исполнитель:                                                                             Обучающийся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386"/>
      </w:tblGrid>
      <w:tr>
        <w:trPr>
          <w:trHeight w:val="28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О ДПО  Автошкола «Авто-Класс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34041, г. Томск, проспект Кирова, д. 54/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3822) 433-202, 433‒003, 302-802  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Н: </w:t>
            </w:r>
            <w:r>
              <w:rPr>
                <w:bCs/>
                <w:iCs/>
                <w:sz w:val="20"/>
                <w:szCs w:val="20"/>
              </w:rPr>
              <w:t>7017122948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ПП: </w:t>
            </w:r>
            <w:r>
              <w:rPr>
                <w:bCs/>
                <w:iCs/>
                <w:sz w:val="20"/>
                <w:szCs w:val="20"/>
              </w:rPr>
              <w:t>70170100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ГРН: </w:t>
            </w:r>
            <w:r>
              <w:rPr>
                <w:bCs/>
                <w:iCs/>
                <w:sz w:val="20"/>
                <w:szCs w:val="20"/>
              </w:rPr>
              <w:t>105700251985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КПО: </w:t>
            </w:r>
            <w:r>
              <w:rPr>
                <w:bCs/>
                <w:iCs/>
                <w:sz w:val="20"/>
                <w:szCs w:val="20"/>
              </w:rPr>
              <w:t>7665114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четный счет: </w:t>
            </w:r>
            <w:r>
              <w:rPr>
                <w:bCs/>
                <w:iCs/>
                <w:sz w:val="20"/>
                <w:szCs w:val="20"/>
              </w:rPr>
              <w:t>4070381036400000041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анк: </w:t>
            </w:r>
            <w:r>
              <w:rPr>
                <w:bCs/>
                <w:iCs/>
                <w:sz w:val="20"/>
                <w:szCs w:val="20"/>
              </w:rPr>
              <w:t>ОТДЕЛЕНИЕ N8616 СБЕРБАНКА РОСС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ИК: </w:t>
            </w:r>
            <w:r>
              <w:rPr>
                <w:bCs/>
                <w:iCs/>
                <w:sz w:val="20"/>
                <w:szCs w:val="20"/>
              </w:rPr>
              <w:t>0469026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. счет: </w:t>
            </w:r>
            <w:r>
              <w:rPr>
                <w:bCs/>
                <w:iCs/>
                <w:sz w:val="20"/>
                <w:szCs w:val="20"/>
              </w:rPr>
              <w:t>301018108000000006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гистрации: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____________№ 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 «___»_________  ______г.</w:t>
            </w:r>
          </w:p>
        </w:tc>
      </w:tr>
      <w:tr>
        <w:trPr>
          <w:trHeight w:val="134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___________________________/ Я. В. Борцов  /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.п.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/____________________________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подпись                        /ФИО/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9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0"/>
        </w:tabs>
        <w:ind w:left="65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57:00Z</dcterms:created>
  <dc:creator>BARACUDA</dc:creator>
  <dc:description/>
  <cp:keywords/>
  <dc:language>en-US</dc:language>
  <cp:lastModifiedBy>borts</cp:lastModifiedBy>
  <cp:lastPrinted>2025-02-02T12:29:00Z</cp:lastPrinted>
  <dcterms:modified xsi:type="dcterms:W3CDTF">2025-09-25T09:10:00Z</dcterms:modified>
  <cp:revision>3</cp:revision>
  <dc:subject/>
  <dc:title>Договор № б/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293D08ACD4BFDBB801ED0F16EEB51_13</vt:lpwstr>
  </property>
  <property fmtid="{D5CDD505-2E9C-101B-9397-08002B2CF9AE}" pid="3" name="KSOProductBuildVer">
    <vt:lpwstr>1049-12.2.0.22549</vt:lpwstr>
  </property>
</Properties>
</file>