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Томск                                                                                       </w:t>
        <w:tab/>
        <w:tab/>
        <w:t xml:space="preserve">                         «_____ »  ______________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Дополнительного Профессионального обучения Автошкола «Авто-Класс», именуемая в дальнейшем «Организация», в лице директора Борцова Ярослава Вячеславовича, действующего на основании Устава и Лицензии  70Л01 № 0001109 от 02.04.2020 г. с одной стороны, и гр.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  в дальнейшем «Обучающийся»,  с другой стороны, заключили настоящий договор о ниже 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 Организация принимает на себя обязательства по предоставлению Обучающемуся, в соответствии с условиями настоящего договора, на платной основе профессиональной подготовки по программе обучения водителей транспортных средств категории «В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ind w:firstLine="284"/>
        <w:rPr/>
      </w:pPr>
      <w:r>
        <w:rPr>
          <w:sz w:val="20"/>
          <w:szCs w:val="20"/>
        </w:rPr>
        <w:t>2.1. Обучение проводится по программе: Подготовка водителей категории «В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2. Срок обучения группы с «</w:t>
      </w:r>
      <w:r>
        <w:rPr>
          <w:b/>
          <w:sz w:val="20"/>
          <w:szCs w:val="20"/>
        </w:rPr>
        <w:t>_____» ______________ 2024г. по «_____» ______________ 2024г</w:t>
      </w:r>
      <w:r>
        <w:rPr>
          <w:sz w:val="20"/>
          <w:szCs w:val="20"/>
        </w:rPr>
        <w:t>. согласно календарному учебному графи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 Форма обучения: очна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4. Теоритические занятия проходят в группе численностью не более 30 человек (вечерней, дневной, группе выходного дня и т.д.) согласно распис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5. Срок действия внутреннего экзамена по теории – 1 месяц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2.6. Согласно программе подготовки водителей категории «В» курс практического обучения составляет 56  часов для транспортных средств с механической трансмиссией и 54 часа для транспортных средств с автоматической трансмиссией, 6 часов из них отводится на занятия на автотренажере. Допускается проведение занятий в течение 60 минут без перерыва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 индивидуальному графику и по предварительной записи при наличии номерного (ых) талона (ов) у обучающегося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ind w:firstLine="284"/>
        <w:rPr/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е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итать проведенными пропущенные без уважительной причины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ать профессиональные знания и практические навыки в соответствии с действующими учебными планами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» об окончании обучения, при успешном прохождении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имуществом Организации, необходимым для осуществления образовательного процесса во время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«Авто-Клас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1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ind w:firstLine="284"/>
        <w:rPr/>
      </w:pPr>
      <w:r>
        <w:rPr>
          <w:sz w:val="20"/>
          <w:szCs w:val="20"/>
        </w:rPr>
        <w:t>4.2. Предоставить для проведения занятий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учебное транспортное средство для практического вожд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3. Выдать Обучающемуся «Свидетельство» об окончании обучения (при условии сдачи им внутреннего квалификационного экзамена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4. Выдать Обучающемуся соответствующий  документ (справка) об освоении тех или иных компонентов программы в случае ух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ind w:firstLine="284"/>
        <w:rPr/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ю не в полном объеме учебных программ, в соответствии с учебным планом и планом-графиком подготовки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их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ихся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иостановления действия или аннулирования лицензии, либо прекращения деятельности      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 учреждения, обучающийся вправе по своему выбору потребовать:</w:t>
      </w:r>
    </w:p>
    <w:p>
      <w:pPr>
        <w:pStyle w:val="Normal"/>
        <w:ind w:left="472" w:firstLine="298"/>
        <w:rPr>
          <w:sz w:val="20"/>
          <w:szCs w:val="20"/>
        </w:rPr>
      </w:pPr>
      <w:r>
        <w:rPr>
          <w:sz w:val="20"/>
          <w:szCs w:val="20"/>
        </w:rPr>
        <w:t>- разницу между оплаченной стоимостью  услуг и фактическими затратами, понесенными организацией;</w:t>
      </w:r>
    </w:p>
    <w:p>
      <w:pPr>
        <w:pStyle w:val="Normal"/>
        <w:ind w:left="472" w:firstLine="298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(кроме фактически понесенных организацией затрат) по устранению недостатков оказанных образовательных услуг своими силами или третьими лицами.</w:t>
      </w:r>
    </w:p>
    <w:p>
      <w:pPr>
        <w:pStyle w:val="Normal"/>
        <w:rPr/>
      </w:pPr>
      <w:r>
        <w:rPr>
          <w:sz w:val="20"/>
          <w:szCs w:val="20"/>
        </w:rPr>
        <w:t>(кроме случаев возникновения обстоятельств «непреодолимой силы»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бучающего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ind w:firstLine="284"/>
        <w:rPr/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енному расписанию.</w:t>
      </w:r>
    </w:p>
    <w:p>
      <w:pPr>
        <w:pStyle w:val="Normal"/>
        <w:ind w:firstLine="284"/>
        <w:rPr/>
      </w:pPr>
      <w:r>
        <w:rPr>
          <w:sz w:val="20"/>
          <w:szCs w:val="20"/>
        </w:rPr>
        <w:t>5.3. Изучить теоретический курс по Программе обучения водителей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ктическому освоению первоначальных навыков  управления транспортным средством;</w:t>
      </w:r>
    </w:p>
    <w:p>
      <w:pPr>
        <w:pStyle w:val="Normal"/>
        <w:numPr>
          <w:ilvl w:val="0"/>
          <w:numId w:val="7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актическому управлению транспортным средством в условиях дорожного движения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4. В полном объеме оплатить образовательные услуг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5.5. В течение 10 дней с момента начала обучения  предоставить полный пакет документов, необходимый  для регистрации в ГИБДД: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серокопия паспорта (1-ая страница, страница с адресной регистрацией или свидетельство о временной регистрации);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фотографии;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ицинскую справку о допуске к управлению транспортными средствами. </w:t>
      </w:r>
    </w:p>
    <w:p>
      <w:pPr>
        <w:pStyle w:val="Normal"/>
        <w:ind w:firstLine="284"/>
        <w:rPr/>
      </w:pPr>
      <w:r>
        <w:rPr>
          <w:sz w:val="20"/>
          <w:szCs w:val="20"/>
        </w:rPr>
        <w:t>5.6. Своевременно извещать администрацию Организации об изменении сведений, предоставленных для регистрации в ГИБДД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7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7. В случае если Обучающийся не может посетить практическое занятие, независимо от причины, он обязан не позднее, чем за 24 часа уведомить об этом администрацию Организации или мастера производственного обучения.</w:t>
      </w:r>
    </w:p>
    <w:p>
      <w:pPr>
        <w:pStyle w:val="Normal"/>
        <w:ind w:firstLine="284"/>
        <w:rPr/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, на практических занятиях по вождению.</w:t>
      </w:r>
    </w:p>
    <w:p>
      <w:pPr>
        <w:pStyle w:val="Normal"/>
        <w:ind w:firstLine="284"/>
        <w:rPr/>
      </w:pPr>
      <w:r>
        <w:rPr>
          <w:sz w:val="20"/>
          <w:szCs w:val="20"/>
          <w:shd w:fill="FFFFFF" w:val="clear"/>
        </w:rPr>
        <w:t>5.10. Выполнять требования устава 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ab/>
        <w:t>5.12. Бережно относиться к имуществу Орган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13. В случае причинения материального ущерба Организации, возместить его стоимость в полном объеме. Обучающийся несет ответственность за повреждение учебного транспортного средства в размере причиненного ущер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длежащее исполнение обязательств по данному договору.</w:t>
      </w:r>
    </w:p>
    <w:p>
      <w:pPr>
        <w:pStyle w:val="S1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ые обязанности обучающихся, не предусмотренные частью 5 настоящего  договора, устанавливаются в соответствии с Федеральным законом.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платы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1. Стоимость услуг за теоретический курс обучения –</w:t>
      </w:r>
      <w:r>
        <w:rPr>
          <w:b/>
          <w:sz w:val="20"/>
          <w:szCs w:val="20"/>
        </w:rPr>
        <w:t xml:space="preserve">____________________(____________________________)  </w:t>
      </w:r>
      <w:r>
        <w:rPr>
          <w:sz w:val="20"/>
          <w:szCs w:val="20"/>
        </w:rPr>
        <w:t>руб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2. Оплата по данному договору за теоретический курс обучения вносится в полном объеме до начала занят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3. Практический курс обучения по программе подготовки водителей категории «В» составляет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(_____________________________________________________________________)  руб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6.4. Оплата за обучение осуществляется только в кассу Организации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омск,  пр-т Кирова, д. 54/1 (принимается наличная и безналичная форма оплаты).</w:t>
      </w:r>
    </w:p>
    <w:p>
      <w:pPr>
        <w:pStyle w:val="Normal"/>
        <w:ind w:firstLine="284"/>
        <w:rPr/>
      </w:pPr>
      <w:r>
        <w:rPr>
          <w:sz w:val="20"/>
          <w:szCs w:val="20"/>
        </w:rPr>
        <w:t>6.5. Оплата по данному договору за практический курс обучения внос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практическое обучение сверх программы подготовки водителей категории «В» производится из  расчета  </w:t>
      </w:r>
      <w:r>
        <w:rPr>
          <w:b/>
          <w:i/>
          <w:sz w:val="20"/>
          <w:szCs w:val="20"/>
        </w:rPr>
        <w:t>1700 (Одна тысяча семьсот) рублей</w:t>
      </w:r>
      <w:r>
        <w:rPr>
          <w:sz w:val="20"/>
          <w:szCs w:val="20"/>
        </w:rPr>
        <w:t xml:space="preserve"> за 1 занятие для транспортных средств, как с механической трансмиссией, так и для транспортных средств с автоматической трансмиссией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внутренний экзамен по практике вождения(автодром и город), включая время на постановку задач, 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экзамен ГИБДД по практике вождения(автодром и город), включая время на постановку задач,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рыве занятий по практическому обучению, в соответствии с графиком очередности  из-за неявки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учающегося, последнему предоставляется возможность для отработки пропущенного занятия только за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ую плату, согласно тарифу за практическое обучение сверх программ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6. Обучение сверх установленной программы подготовки водителей категории «В», повторная сдача экзаменов производится за дополнительную опла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повторную сдачу внутреннего экзамена по практике вождения (автодром и город), включая время на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повторную сдачу экзамена ГИБДД по практике вождения(автодром и город), включая время на 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7.1. Настоящий договор заключен на с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___»_____________20___г. по   «_____»______________20___г. и вступает в силу с момента подписания сторон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может продлить срок действия договора по согласованию с Организацией и оплатить </w:t>
      </w:r>
      <w:r>
        <w:rPr>
          <w:b/>
          <w:i/>
          <w:sz w:val="20"/>
          <w:szCs w:val="20"/>
        </w:rPr>
        <w:t>3000 (Три тысячи)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1. Организация вправе:</w:t>
      </w:r>
    </w:p>
    <w:p>
      <w:pPr>
        <w:pStyle w:val="Normal"/>
        <w:rPr/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течение 6 месяцев с момента начала обучения Обучающийся не сдаст внутренние квалификационные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 поступления оплаты по настоящему договору в указанные сроки,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истематических пропусках занятий по теоретическому и практическому обучению (в случае если количество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усков составляет 30 % и более от общего количества занятий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2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8.3. Номерной талон действителен в течение срока действия данного договора. Организация вправе отказать в проведении практического занятия при отсутствии номерного талона (п.2.7.) у Обучающегося.  При утере номерного талона Обучающимся оплата за соответствующие практические занятия не возвращается. </w:t>
      </w:r>
    </w:p>
    <w:p>
      <w:pPr>
        <w:pStyle w:val="S1"/>
        <w:shd w:fill="FFFFFF" w:val="clear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4. Обучающийся вправе отказаться от исполнения договора при условии оплаты Организации фактически понесенных ею расх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284"/>
        <w:rPr/>
      </w:pPr>
      <w:r>
        <w:rPr>
          <w:sz w:val="20"/>
          <w:szCs w:val="20"/>
        </w:rPr>
        <w:t>9.1. Настоящий договор составлен в двух экземплярах, каждый из которых имеет одинаковую юридическую силу-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 одному для каждой из сторон.</w:t>
      </w:r>
    </w:p>
    <w:p>
      <w:pPr>
        <w:pStyle w:val="Normal"/>
        <w:ind w:firstLine="284"/>
        <w:rPr/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9.3. Все споры Сторон по настоящему договору будут разрешаться путем переговоров, либо в соответствии с действующим законодательством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сполнитель:                                                                             Обучающийс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О ДПО  Автошкола «Авто-Клас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дрес: 634041, г. Томск, проспект Кирова, д. 54/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822) 433-202, </w:t>
            </w:r>
            <w:r>
              <w:rPr>
                <w:color w:val="333333"/>
                <w:sz w:val="20"/>
                <w:szCs w:val="20"/>
                <w:shd w:fill="FFFFFF" w:val="clear"/>
              </w:rPr>
              <w:t>433‒003, 302-802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ИНН: </w:t>
            </w:r>
            <w:r>
              <w:rPr>
                <w:bCs/>
                <w:iCs/>
                <w:color w:val="333333"/>
                <w:sz w:val="20"/>
                <w:szCs w:val="20"/>
              </w:rPr>
              <w:t>7017122948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ПП: </w:t>
            </w:r>
            <w:r>
              <w:rPr>
                <w:bCs/>
                <w:iCs/>
                <w:color w:val="333333"/>
                <w:sz w:val="20"/>
                <w:szCs w:val="20"/>
              </w:rPr>
              <w:t>70170100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ОГРН: </w:t>
            </w:r>
            <w:r>
              <w:rPr>
                <w:bCs/>
                <w:iCs/>
                <w:color w:val="333333"/>
                <w:sz w:val="20"/>
                <w:szCs w:val="20"/>
              </w:rPr>
              <w:t>105700251985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ОКПО: </w:t>
            </w:r>
            <w:r>
              <w:rPr>
                <w:bCs/>
                <w:iCs/>
                <w:color w:val="333333"/>
                <w:sz w:val="20"/>
                <w:szCs w:val="20"/>
              </w:rPr>
              <w:t>7665114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Расчетный счет: </w:t>
            </w:r>
            <w:r>
              <w:rPr>
                <w:bCs/>
                <w:iCs/>
                <w:color w:val="333333"/>
                <w:sz w:val="20"/>
                <w:szCs w:val="20"/>
              </w:rPr>
              <w:t>4070381036400000041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Банк: </w:t>
            </w:r>
            <w:r>
              <w:rPr>
                <w:bCs/>
                <w:iCs/>
                <w:color w:val="333333"/>
                <w:sz w:val="20"/>
                <w:szCs w:val="20"/>
              </w:rPr>
              <w:t>ОТДЕЛЕНИЕ N8616 СБЕРБАНКА РОСС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БИК: </w:t>
            </w:r>
            <w:r>
              <w:rPr>
                <w:bCs/>
                <w:iCs/>
                <w:color w:val="333333"/>
                <w:sz w:val="20"/>
                <w:szCs w:val="20"/>
              </w:rPr>
              <w:t>04690260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рр. счет: </w:t>
            </w:r>
            <w:r>
              <w:rPr>
                <w:bCs/>
                <w:iCs/>
                <w:color w:val="333333"/>
                <w:sz w:val="20"/>
                <w:szCs w:val="20"/>
              </w:rPr>
              <w:t>30101810800000000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есто регистрации: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л: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аспорт____________№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 «___»_________  ______г.</w:t>
            </w:r>
          </w:p>
        </w:tc>
      </w:tr>
      <w:tr>
        <w:trPr>
          <w:trHeight w:val="13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______/ Я. В. Борцов 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пись                        /ФИО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3:00Z</dcterms:created>
  <dc:creator>BARACUDA</dc:creator>
  <dc:description/>
  <cp:keywords/>
  <dc:language>en-US</dc:language>
  <cp:lastModifiedBy>Buhgalter</cp:lastModifiedBy>
  <cp:lastPrinted>2023-12-27T18:31:00Z</cp:lastPrinted>
  <dcterms:modified xsi:type="dcterms:W3CDTF">2023-12-28T06:19:00Z</dcterms:modified>
  <cp:revision>7</cp:revision>
  <dc:subject/>
  <dc:title>Договор № б/н</dc:title>
</cp:coreProperties>
</file>